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0075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635</wp:posOffset>
            </wp:positionV>
            <wp:extent cx="180975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28"/>
        </w:rPr>
        <w:t xml:space="preserve">        </w:t>
      </w:r>
      <w:r>
        <w:rPr>
          <w:rFonts w:cs="Arial"/>
          <w:b/>
          <w:bCs/>
          <w:sz w:val="28"/>
        </w:rPr>
        <w:t>Mannschaftsmeldebogen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6300" w:leader="none"/>
          <w:tab w:val="left" w:pos="8460" w:leader="none"/>
        </w:tabs>
        <w:rPr>
          <w:rFonts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4140" w:leader="none"/>
          <w:tab w:val="left" w:pos="6300" w:leader="none"/>
          <w:tab w:val="left" w:pos="7560" w:leader="none"/>
          <w:tab w:val="left" w:pos="8280" w:leader="none"/>
          <w:tab w:val="left" w:pos="9000" w:leader="none"/>
        </w:tabs>
        <w:rPr>
          <w:rFonts w:cs="Arial"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sz w:val="22"/>
        </w:rPr>
        <w:t>Wettbewerb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0" w:name="__Fieldmark__0_2333451229"/>
      <w:bookmarkStart w:id="1" w:name="__Fieldmark__0_2333451229"/>
      <w:bookmarkEnd w:id="1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b/>
          <w:bCs/>
          <w:sz w:val="22"/>
        </w:rPr>
        <w:t xml:space="preserve"> Bestenspie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2" w:name="__Fieldmark__1_2333451229"/>
      <w:bookmarkStart w:id="3" w:name="__Fieldmark__1_2333451229"/>
      <w:bookmarkEnd w:id="3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b/>
          <w:bCs/>
          <w:sz w:val="22"/>
        </w:rPr>
        <w:t xml:space="preserve"> BVSH-Pokal </w:t>
      </w:r>
    </w:p>
    <w:p>
      <w:pPr>
        <w:pStyle w:val="Normal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6300" w:leader="none"/>
          <w:tab w:val="left" w:pos="7560" w:leader="none"/>
          <w:tab w:val="left" w:pos="8280" w:leader="none"/>
          <w:tab w:val="left" w:pos="9000" w:leader="none"/>
        </w:tabs>
        <w:rPr>
          <w:rFonts w:cs="Arial"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eastAsia="Arial" w:cs="Arial"/>
          <w:b/>
          <w:bCs/>
        </w:rPr>
        <w:t xml:space="preserve"> </w:t>
      </w:r>
      <w:bookmarkStart w:id="4" w:name="Dropdown4"/>
      <w:r>
        <w:rPr>
          <w:rFonts w:eastAsia="Arial" w:cs="Arial"/>
          <w:b/>
          <w:bCs/>
        </w:rPr>
        <w:t xml:space="preserve">    </w:t>
      </w:r>
      <w:r>
        <w:fldChar w:fldCharType="begin">
          <w:ffData>
            <w:name w:val="__Fieldmark__2_2333451229"/>
            <w:enabled/>
            <w:ddList>
              <w:result w:val="0"/>
              <w:listEntry w:val="19/20"/>
              <w:listEntry w:val="20/21"/>
              <w:listEntry w:val="21/22"/>
              <w:listEntry w:val="22/23"/>
              <w:listEntry w:val="23/24"/>
              <w:listEntry w:val="24/25"/>
            </w:ddList>
          </w:ffData>
        </w:fldChar>
      </w:r>
      <w:r>
        <w:rPr>
          <w:b/>
          <w:bCs/>
          <w:rFonts w:cs="Arial"/>
        </w:rPr>
        <w:instrText xml:space="preserve"> FORMDROPDOWN </w:instrText>
      </w:r>
      <w:r>
        <w:rPr>
          <w:b/>
          <w:bCs/>
          <w:rFonts w:cs="Arial"/>
        </w:rPr>
        <w:fldChar w:fldCharType="separate"/>
      </w:r>
      <w:bookmarkStart w:id="5" w:name="__Fieldmark__2_2333451229"/>
      <w:bookmarkStart w:id="6" w:name="__Fieldmark__2_2333451229"/>
      <w:bookmarkEnd w:id="4"/>
      <w:bookmarkEnd w:id="6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7" w:name="__Fieldmark__3_2333451229"/>
      <w:bookmarkStart w:id="8" w:name="__Fieldmark__3_2333451229"/>
      <w:bookmarkEnd w:id="8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rFonts w:cs="Arial"/>
          <w:sz w:val="20"/>
        </w:rPr>
        <w:t>Damen</w:t>
        <w:tab/>
        <w:tab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5040" w:leader="none"/>
          <w:tab w:val="left" w:pos="6300" w:leader="none"/>
          <w:tab w:val="left" w:pos="7200" w:leader="none"/>
          <w:tab w:val="left" w:pos="7560" w:leader="none"/>
          <w:tab w:val="left" w:pos="8280" w:leader="none"/>
          <w:tab w:val="left" w:pos="9000" w:leader="none"/>
        </w:tabs>
        <w:rPr>
          <w:rFonts w:cs="Arial"/>
          <w:sz w:val="20"/>
          <w:szCs w:val="20"/>
        </w:rPr>
      </w:pPr>
      <w:r>
        <w:rPr>
          <w:rFonts w:cs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9" w:name="__Fieldmark__4_2333451229"/>
      <w:bookmarkStart w:id="10" w:name="__Fieldmark__4_2333451229"/>
      <w:bookmarkEnd w:id="10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rFonts w:cs="Arial"/>
          <w:sz w:val="20"/>
        </w:rPr>
        <w:t>Herren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8820" w:leader="none"/>
          <w:tab w:val="left" w:pos="9180" w:leader="none"/>
        </w:tabs>
        <w:ind w:left="-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8820" w:leader="none"/>
          <w:tab w:val="left" w:pos="9180" w:leader="none"/>
        </w:tabs>
        <w:ind w:left="-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</w:rPr>
        <w:t>Verei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485900" cy="57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3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mer des Vere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e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3.95pt;mso-position-vertical-relative:text;margin-left:324pt;mso-position-horizontal-relative:text">
                <v:textbox inset="0.100694444444444in,0.0125in,0.100694444444444in,0.0125in">
                  <w:txbxContent>
                    <w:tbl>
                      <w:tblPr>
                        <w:tblW w:w="2230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23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mer des Verein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e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left" w:pos="7286" w:leader="none"/>
          <w:tab w:val="left" w:pos="8460" w:leader="none"/>
        </w:tabs>
        <w:spacing w:before="120" w:after="0"/>
        <w:ind w:left="-540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0"/>
        </w:rPr>
        <w:t>Landesverband:</w:t>
        <w:tab/>
      </w:r>
      <w:r>
        <w:rPr>
          <w:rFonts w:cs="Arial"/>
          <w:b/>
        </w:rPr>
        <w:t>Basketball-Verband Schleswig-Holstein e.V.</w:t>
      </w:r>
      <w:r>
        <w:rPr>
          <w:rFonts w:cs="Arial"/>
          <w:sz w:val="20"/>
        </w:rPr>
        <w:tab/>
      </w:r>
      <w:r>
        <w:rPr>
          <w:rFonts w:cs="Arial"/>
          <w:b/>
        </w:rPr>
        <w:t>1  0</w:t>
      </w:r>
      <w:r>
        <w:rPr>
          <w:rFonts w:cs="Arial"/>
          <w:sz w:val="20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pacing w:val="16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pacing w:val="160"/>
        </w:rPr>
      </w:r>
      <w:r>
        <w:rPr>
          <w:spacing w:val="160"/>
          <w:b/>
          <w:bCs/>
          <w:rFonts w:cs="Arial"/>
        </w:rPr>
        <w:fldChar w:fldCharType="separate"/>
      </w:r>
      <w:r>
        <w:rPr>
          <w:rFonts w:cs="Arial"/>
          <w:b/>
          <w:bCs/>
          <w:spacing w:val="160"/>
        </w:rPr>
        <w:t>     </w:t>
      </w:r>
      <w:r/>
      <w:r>
        <w:rPr>
          <w:spacing w:val="160"/>
          <w:b/>
          <w:bCs/>
          <w:rFonts w:cs="Arial"/>
        </w:rPr>
        <w:fldChar w:fldCharType="end"/>
      </w:r>
      <w:r>
        <w:rPr>
          <w:rFonts w:cs="Arial"/>
          <w:b/>
          <w:bCs/>
          <w:spacing w:val="1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36195</wp:posOffset>
                </wp:positionV>
                <wp:extent cx="590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i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m Verein auszufü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7.5pt;mso-wrap-distance-left:9.05pt;mso-wrap-distance-right:9.05pt;mso-wrap-distance-top:0pt;mso-wrap-distance-bottom:0pt;margin-top:2.85pt;mso-position-vertical-relative:text;margin-left:458.2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ich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om Verein auszu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8460" w:leader="none"/>
        </w:tabs>
        <w:ind w:left="-540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-540" w:hanging="0"/>
        <w:rPr>
          <w:rFonts w:cs="Arial"/>
        </w:rPr>
      </w:pPr>
      <w:r>
        <w:rPr>
          <w:rFonts w:cs="Arial"/>
          <w:sz w:val="20"/>
        </w:rPr>
        <w:t>Mannschaft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11" w:name="__Fieldmark__7_2333451229"/>
      <w:bookmarkStart w:id="12" w:name="__Fieldmark__7_2333451229"/>
      <w:bookmarkEnd w:id="12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32"/>
        </w:rPr>
        <w:t xml:space="preserve"> </w:t>
      </w:r>
      <w:r>
        <w:rPr>
          <w:rFonts w:cs="Arial"/>
        </w:rPr>
        <w:t xml:space="preserve">I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13" w:name="__Fieldmark__8_2333451229"/>
      <w:bookmarkStart w:id="14" w:name="__Fieldmark__8_2333451229"/>
      <w:bookmarkEnd w:id="14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32"/>
        </w:rPr>
        <w:t xml:space="preserve"> </w:t>
      </w:r>
      <w:r>
        <w:rPr>
          <w:rFonts w:cs="Arial"/>
        </w:rPr>
        <w:t xml:space="preserve">II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15" w:name="__Fieldmark__9_2333451229"/>
      <w:bookmarkStart w:id="16" w:name="__Fieldmark__9_2333451229"/>
      <w:bookmarkEnd w:id="16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32"/>
        </w:rPr>
        <w:t xml:space="preserve"> </w:t>
      </w:r>
      <w:r>
        <w:rPr>
          <w:rFonts w:cs="Arial"/>
        </w:rPr>
        <w:t xml:space="preserve">III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17" w:name="__Fieldmark__10_2333451229"/>
      <w:bookmarkStart w:id="18" w:name="__Fieldmark__10_2333451229"/>
      <w:bookmarkEnd w:id="18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32"/>
        </w:rPr>
        <w:t xml:space="preserve"> </w:t>
      </w:r>
      <w:r>
        <w:rPr>
          <w:rFonts w:cs="Arial"/>
        </w:rPr>
        <w:t xml:space="preserve">IV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/>
        </w:rPr>
        <w:instrText xml:space="preserve"> FORMCHECKBOX </w:instrText>
      </w:r>
      <w:r>
        <w:rPr>
          <w:sz w:val="28"/>
          <w:rFonts w:cs="Arial"/>
        </w:rPr>
        <w:fldChar w:fldCharType="separate"/>
      </w:r>
      <w:bookmarkStart w:id="19" w:name="__Fieldmark__11_2333451229"/>
      <w:bookmarkStart w:id="20" w:name="__Fieldmark__11_2333451229"/>
      <w:bookmarkEnd w:id="20"/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32"/>
        </w:rPr>
        <w:t xml:space="preserve"> </w:t>
      </w:r>
      <w:r>
        <w:rPr>
          <w:rFonts w:cs="Arial"/>
        </w:rPr>
        <w:t>V</w:t>
      </w:r>
    </w:p>
    <w:tbl>
      <w:tblPr>
        <w:tblW w:w="10616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76"/>
        <w:gridCol w:w="900"/>
        <w:gridCol w:w="720"/>
        <w:gridCol w:w="3420"/>
        <w:gridCol w:w="540"/>
        <w:gridCol w:w="540"/>
        <w:gridCol w:w="720"/>
        <w:gridCol w:w="360"/>
        <w:gridCol w:w="720"/>
        <w:gridCol w:w="180"/>
        <w:gridCol w:w="360"/>
        <w:gridCol w:w="180"/>
        <w:gridCol w:w="180"/>
        <w:gridCol w:w="180"/>
        <w:gridCol w:w="180"/>
        <w:gridCol w:w="180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Lfd. Nr</w:t>
            </w:r>
          </w:p>
        </w:tc>
        <w:tc>
          <w:tcPr>
            <w:tcW w:w="5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4"/>
              </w:rPr>
              <w:t>Name, Vornam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eburtsdatu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</w:rPr>
              <w:t>Endziffer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ilnahme-berechtigt ab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/E/F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2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3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1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2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1" w:name="__Fieldmark__21_2333451229"/>
            <w:bookmarkStart w:id="22" w:name="__Fieldmark__21_2333451229"/>
            <w:bookmarkEnd w:id="2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2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3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3" w:name="__Fieldmark__31_2333451229"/>
            <w:bookmarkStart w:id="24" w:name="__Fieldmark__31_2333451229"/>
            <w:bookmarkEnd w:id="2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3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4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5" w:name="__Fieldmark__41_2333451229"/>
            <w:bookmarkStart w:id="26" w:name="__Fieldmark__41_2333451229"/>
            <w:bookmarkEnd w:id="2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4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5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7" w:name="__Fieldmark__51_2333451229"/>
            <w:bookmarkStart w:id="28" w:name="__Fieldmark__51_2333451229"/>
            <w:bookmarkEnd w:id="28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5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6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9" w:name="__Fieldmark__61_2333451229"/>
            <w:bookmarkStart w:id="30" w:name="__Fieldmark__61_2333451229"/>
            <w:bookmarkEnd w:id="3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6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7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1" w:name="__Fieldmark__71_2333451229"/>
            <w:bookmarkStart w:id="32" w:name="__Fieldmark__71_2333451229"/>
            <w:bookmarkEnd w:id="3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7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8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3" w:name="__Fieldmark__81_2333451229"/>
            <w:bookmarkStart w:id="34" w:name="__Fieldmark__81_2333451229"/>
            <w:bookmarkEnd w:id="3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8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9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5" w:name="__Fieldmark__91_2333451229"/>
            <w:bookmarkStart w:id="36" w:name="__Fieldmark__91_2333451229"/>
            <w:bookmarkEnd w:id="3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9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0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7" w:name="__Fieldmark__101_2333451229"/>
            <w:bookmarkStart w:id="38" w:name="__Fieldmark__101_2333451229"/>
            <w:bookmarkEnd w:id="38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0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1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9" w:name="__Fieldmark__111_2333451229"/>
            <w:bookmarkStart w:id="40" w:name="__Fieldmark__111_2333451229"/>
            <w:bookmarkEnd w:id="4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1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2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41" w:name="__Fieldmark__121_2333451229"/>
            <w:bookmarkStart w:id="42" w:name="__Fieldmark__121_2333451229"/>
            <w:bookmarkEnd w:id="4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2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3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43" w:name="__Fieldmark__131_2333451229"/>
            <w:bookmarkStart w:id="44" w:name="__Fieldmark__131_2333451229"/>
            <w:bookmarkEnd w:id="4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lang w:val="it-IT"/>
              </w:rPr>
              <w:t>13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4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45" w:name="__Fieldmark__141_2333451229"/>
            <w:bookmarkStart w:id="46" w:name="__Fieldmark__141_2333451229"/>
            <w:bookmarkEnd w:id="4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4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5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47" w:name="__Fieldmark__151_2333451229"/>
            <w:bookmarkStart w:id="48" w:name="__Fieldmark__151_2333451229"/>
            <w:bookmarkEnd w:id="48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5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6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49" w:name="__Fieldmark__161_2333451229"/>
            <w:bookmarkStart w:id="50" w:name="__Fieldmark__161_2333451229"/>
            <w:bookmarkEnd w:id="5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7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51" w:name="__Fieldmark__171_2333451229"/>
            <w:bookmarkStart w:id="52" w:name="__Fieldmark__171_2333451229"/>
            <w:bookmarkEnd w:id="5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7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8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53" w:name="__Fieldmark__181_2333451229"/>
            <w:bookmarkStart w:id="54" w:name="__Fieldmark__181_2333451229"/>
            <w:bookmarkEnd w:id="5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8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9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55" w:name="__Fieldmark__191_2333451229"/>
            <w:bookmarkStart w:id="56" w:name="__Fieldmark__191_2333451229"/>
            <w:bookmarkEnd w:id="5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9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20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57" w:name="__Fieldmark__201_2333451229"/>
            <w:bookmarkStart w:id="58" w:name="__Fieldmark__201_2333451229"/>
            <w:bookmarkEnd w:id="58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20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21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59" w:name="__Fieldmark__211_2333451229"/>
            <w:bookmarkStart w:id="60" w:name="__Fieldmark__211_2333451229"/>
            <w:bookmarkEnd w:id="6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21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22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61" w:name="__Fieldmark__221_2333451229"/>
            <w:bookmarkStart w:id="62" w:name="__Fieldmark__221_2333451229"/>
            <w:bookmarkEnd w:id="6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22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23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63" w:name="__Fieldmark__231_2333451229"/>
            <w:bookmarkStart w:id="64" w:name="__Fieldmark__231_2333451229"/>
            <w:bookmarkEnd w:id="6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23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241_2333451229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65" w:name="__Fieldmark__241_2333451229"/>
            <w:bookmarkStart w:id="66" w:name="__Fieldmark__241_2333451229"/>
            <w:bookmarkEnd w:id="6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Änderung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u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fd. Nr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ffizielle Vereinsanschrift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8"/>
                <w:u w:val="single"/>
              </w:rPr>
            </w:pPr>
            <w:r>
              <w:rPr>
                <w:rFonts w:cs="Arial"/>
                <w:b/>
                <w:bCs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120" w:after="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</w:rPr>
              <w:t>Name:</w:t>
            </w:r>
            <w:r>
              <w:rPr>
                <w:rFonts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12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rname:</w:t>
            </w:r>
            <w:r>
              <w:rPr>
                <w:rFonts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120" w:after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</w:rPr>
              <w:t>Straße:</w:t>
            </w:r>
            <w:r>
              <w:rPr>
                <w:rFonts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120" w:after="0"/>
              <w:rPr>
                <w:rFonts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0" w:after="12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LZ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  <w:t xml:space="preserve">   Wohnort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120" w:after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el.:</w:t>
            </w:r>
            <w:r>
              <w:rPr>
                <w:rFonts w:cs="Arial"/>
                <w:sz w:val="18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/ (P) 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(D)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120" w:after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Fax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/ (P) 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(D)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120" w:after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Email:</w:t>
            </w:r>
            <w:r>
              <w:rPr>
                <w:rFonts w:cs="Arial"/>
                <w:sz w:val="18"/>
                <w:lang w:val="fr-FR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10" w:leader="none"/>
                <w:tab w:val="left" w:pos="3890" w:leader="none"/>
              </w:tabs>
              <w:rPr>
                <w:rFonts w:cs="Arial"/>
                <w:b/>
                <w:b/>
                <w:bCs/>
                <w:sz w:val="18"/>
                <w:u w:val="single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10" w:leader="none"/>
                <w:tab w:val="left" w:pos="3890" w:leader="none"/>
              </w:tabs>
              <w:rPr>
                <w:rFonts w:cs="Arial"/>
                <w:sz w:val="18"/>
                <w:u w:val="single"/>
                <w:lang w:val="fr-FR" w:eastAsia="en-US"/>
              </w:rPr>
            </w:pPr>
            <w:r>
              <w:rPr>
                <w:rFonts w:cs="Arial"/>
                <w:sz w:val="18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10" w:leader="none"/>
                <w:tab w:val="left" w:pos="3890" w:leader="none"/>
              </w:tabs>
              <w:rPr>
                <w:rFonts w:cs="Arial"/>
                <w:sz w:val="18"/>
                <w:u w:val="single"/>
                <w:lang w:val="fr-FR" w:eastAsia="en-US"/>
              </w:rPr>
            </w:pPr>
            <w:r>
              <w:rPr>
                <w:rFonts w:cs="Arial"/>
                <w:sz w:val="18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10" w:leader="none"/>
                <w:tab w:val="left" w:pos="3890" w:leader="none"/>
              </w:tabs>
              <w:spacing w:before="120" w:after="0"/>
              <w:rPr>
                <w:rFonts w:cs="Arial"/>
                <w:b/>
                <w:b/>
                <w:bCs/>
                <w:sz w:val="16"/>
                <w:u w:val="single"/>
                <w:lang w:val="fr-FR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fr-FR" w:eastAsia="en-US"/>
              </w:rPr>
              <w:t xml:space="preserve">,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fr-FR"/>
              </w:rPr>
            </w:pPr>
            <w:r>
              <w:rPr>
                <w:rFonts w:eastAsia="Arial" w:cs="Arial"/>
                <w:b/>
                <w:bCs/>
                <w:sz w:val="1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16"/>
              </w:rPr>
              <w:t xml:space="preserve">Ort     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, </w:t>
            </w:r>
            <w:r>
              <w:rPr>
                <w:rFonts w:cs="Arial"/>
                <w:b/>
                <w:bCs/>
                <w:sz w:val="16"/>
              </w:rPr>
              <w:t>Datum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spacing w:before="120" w:after="0"/>
              <w:jc w:val="center"/>
              <w:rPr>
                <w:rFonts w:cs="Arial"/>
                <w:b/>
                <w:b/>
                <w:color w:val="FF0000"/>
                <w:sz w:val="14"/>
                <w:u w:val="single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</w:rPr>
              <w:t>Als Unterschrift gilt die e-Mail Absender Adresse des Abteilungsleiters oder des Vertreters im Amt!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Achtung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Dieser Bogen muss per E-Mail an die Staffelleitung des BVSH, Manfred Rosenplänter, gesandt werden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mrosenplaenter@bvsh.de</w:t>
              </w:r>
            </w:hyperlink>
          </w:p>
        </w:tc>
      </w:tr>
      <w:tr>
        <w:trPr>
          <w:trHeight w:val="91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Änder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chmeldung: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um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Lfd. Nr. von - bis</w:t>
            </w:r>
          </w:p>
        </w:tc>
      </w:tr>
      <w:tr>
        <w:trPr>
          <w:trHeight w:val="12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Nachmeldung: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Nachmeldung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 Änd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 Nachmeldung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Eingangsstempel des Verban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18"/>
              </w:rPr>
            </w:pPr>
            <w:r>
              <w:rPr>
                <w:rFonts w:cs="Arial"/>
                <w:b/>
                <w:sz w:val="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 Nachmeldung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 Nachmeldung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 Nachmeldung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 Nachmeldung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 Nachmeldung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</w:rPr>
              <w:t>.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Nachmeldung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 Nachmeldung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/>
              </w:rPr>
              <w:t>.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it-IT" w:eastAsia="en-US"/>
              </w:rPr>
            </w:r>
            <w:r>
              <w:rPr>
                <w:sz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lang w:val="it-IT" w:eastAsia="en-US"/>
              </w:rPr>
              <w:t>  </w:t>
            </w:r>
            <w:r/>
            <w:r>
              <w:rPr>
                <w:sz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lang w:val="it-IT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-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ind w:hanging="567"/>
        <w:rPr/>
      </w:pPr>
      <w:r>
        <w:rPr>
          <w:rFonts w:cs="Arial"/>
          <w:b/>
          <w:sz w:val="20"/>
          <w:szCs w:val="20"/>
        </w:rPr>
        <w:t>FN024</w:t>
      </w:r>
      <w:r>
        <w:rPr>
          <w:rFonts w:cs="Arial"/>
          <w:sz w:val="20"/>
          <w:szCs w:val="20"/>
        </w:rPr>
        <w:t>-06-2019</w:t>
      </w:r>
    </w:p>
    <w:sectPr>
      <w:type w:val="continuous"/>
      <w:pgSz w:w="11906" w:h="16838"/>
      <w:pgMar w:left="1080" w:right="386" w:gutter="0" w:header="0" w:top="510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80" w:leader="none"/>
      </w:tabs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tabs>
        <w:tab w:val="clear" w:pos="709"/>
        <w:tab w:val="left" w:pos="1620" w:leader="none"/>
        <w:tab w:val="left" w:pos="1800" w:leader="none"/>
        <w:tab w:val="left" w:pos="3420" w:leader="none"/>
        <w:tab w:val="left" w:pos="3780" w:leader="none"/>
        <w:tab w:val="left" w:pos="5400" w:leader="none"/>
        <w:tab w:val="left" w:pos="7380" w:leader="none"/>
      </w:tabs>
    </w:pPr>
    <w:rPr>
      <w:sz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schloesser@bvsh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29:00Z</dcterms:created>
  <dc:creator>morgner</dc:creator>
  <dc:description/>
  <cp:keywords/>
  <dc:language>en-US</dc:language>
  <cp:lastModifiedBy>BVSH</cp:lastModifiedBy>
  <cp:lastPrinted>2009-09-10T20:21:00Z</cp:lastPrinted>
  <dcterms:modified xsi:type="dcterms:W3CDTF">2019-06-24T17:49:00Z</dcterms:modified>
  <cp:revision>8</cp:revision>
  <dc:subject/>
  <dc:title>Deutscher</dc:title>
</cp:coreProperties>
</file>